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TOWERS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26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WERS IS A NEW (TO EARTHLINGS) GAME OF CHESS PLAYED ON A 20 X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HERE EACH ARMY STARTS WITH OVER 300 PIECES.  ITS LARGE SIZE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REALISTIC SIMULATION OF BATTLE THAN TRADITIONAL 8 X 8 CH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TAL ROLE OF THE TOWERS GIVES IT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WERS WAS DESIGNED TO ILLUSTRATE THAT THE FUTURE OF COMPU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IS NOT MERELY TO SUBSTITUTE FOR A PLAYER IN THE TRADITIONAL GAME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UNLIMITED NEW VARIETIES OF CHESS WHERE EVEN THE BOARD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, NUMBER AND TYPES OF PIECES AND THEIR RULES OF PLAY, CAN VARY FRO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ME AND DYNAMICALLY WITHIN A GAME: THE HUMAN PLAYERS THEN HAVE A RE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TS AND DETERMINATION IN FIGHTING UNDER THESE UNPREDICTABL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YPE OF PIECE HAS A RULE FOR MOVING, A RULE FOR TAKING A PIECE (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MY) AND A RULE FOR BEING TAKEN BY OTH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OST PIECES HAVE A MAXIMUM RANGE OF OPERATION ON A SINGLE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FFECTIVELY BREAKS THE BIG BOARD DOWN INTO NUMEROUS INTER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BOARD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ABLE MOVE TERMINOLO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AT FOLLOWS, THE ALLOWABLE MOVES ARE DESCRIBED AS "FORWAR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WARDS," "DIAGONALLY BACKWARDS," ETC.  HERE IS WHAT IT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ENERAL (PLAYER) AT THE TOP OF THE SCREEN (WHI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AGONALLY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CKW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----|---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GONALLY FOR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IECE CAN MOVE ONLY B/F/L/R BUT NOT DIAGONALLY, THI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IAGONAL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1. NORMALLY, A PIECE CANNOT HOP OVER PIECES IN THE LINE OF TRAVEL;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 WILL B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WITH THE EXCEPTION OF THE ARCHER AND THE CANNON, A PIEC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ANOTHER PIECE OF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AWN.    CAN MOVE FORWARDS 1 SQUARE AT A TIME ONLY (NO EN PASS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TAKE DIAGONALLY FORWARDS ONLY (LIKE IN CLASSICAL CH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PIECE CAN T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HIELD.  CAN MOVE FORWARD OR LEFT OR RIGHT, ONE SQUARE AT A TIME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MPTY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ONLY TAKE ANOTHER SHIELD AND THEN ONLY FROM THE S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/R MOVE, OR DIAGONALLY FORWARDS LIKE A P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LY PIECES THAT CAN TAKE A SHIELD BESIDES ANOTHER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THE PAWN AND THE CA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KING.    CAN MOVE (AND TAKE) ONE SQUARE AN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LD ESCAPE MANEUVER KNOWN AS CASTLING HAS BEEN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E TO POLITICAL PRESSURE FROM M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WER.   CAN MOVE UNDIAGONALLY ANY NUMBER OF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TAKE ANY PIECE.  THIS IS THE ONLY PIECE WITH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, HENCE THE NAME TOMMY'S T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ISHOP.  CAN MOVE UP TO EIGHT SQUARES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TAKE ANY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QUEEN.   CAN MOVE IN STRAIGHT LINE UP TO EIGHT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TAKE ANY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JACK.    CAN MOVE AND TAKE LIK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DUKE.    CAN MOVE ONE SQUARE FORWARDS OR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A PAWN, CAN ONLY TAKE PIECES ONE SQUARE DIAGONALLY FO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EARL.    CAN MOVE LIKE A BISHOP, ONLY ONE SQUAR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TAKE ANY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KNIGHT. CAN MOVE 2-4 SQUARES UNDIAGONALLY AND THEN OPTIONALLY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PENDICULARLY TO THAT.  CAN TAKE ANY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JUMP OVER HILLS.  (THE RED KNIGHT IS THE ONLY OTHER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AN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RCHER. MOVES AND TAKES LIKE JACK, PLUS IT CAN 'SHOOT', WITHOUT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SQUARE THAT IS AT LEAST 2 SQUARES BUT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ROWS AND 4 COLUMN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NOT DESTROY A SHIELD, CANNON, PIT/BRIDGE/H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RCHER CAN SHOOT A FRIENDLY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PRINCE   }THESE PIECES    MOVE AND TAKE LIKE A JACK, PLU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PRINCESS }LOOK IDENTICAL. HOP ONTO ANY SQUARE ON THE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TWEEN THEM, TAKING IF NECESSARY.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NGE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N OLDER VERSIONS OF TOMMY'S TOWERS, THE PRINCE AND PRINCES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IT SUICIDE, TAKING OUT ALL PIECES LOCATED ON TH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BETWEEN THEM.  THIS HAS BEEN ELIMINATED BECAUSE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R TO GAY DUKES AND EAR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CANNON. MOVES ALONG A COLUMN (FORWARDS/BACKWARDS) ONE SQUAR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T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'SHOOT', WITHOUT MOVING, ANY SQUARE ON THE SAME COLUM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 OF 2-8 IN FRONT OF IT, INCLUDING ONE WITH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ECE ON IT; IF A BRIDGE IS SHOT, IT IS DESTROYED (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STROY A BRID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RED QUEEN.  CAN ONLY MOVE BY TAKING A PIECE SITUATED IN A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IT, NO MORE THAN 8 ROWS OR 8 COLUMNS AWAY, HOPP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INTERVENING PIEC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RED KNIGHT. CAN ONLY MOVE BY TAKING A PIECE ON THE SAME ROW OR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 UP TO EIGHT SQUARES DISTANCE, WIT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PENDICULAR STEP OF ONE SQUARE BEFORE TAKING (HOP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VENING PIE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HOP OVER HILLS.  (THE KNIGHT IS THE ONLY OTHER PIE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WIZARD. CAN MOVE TO AN EMPTY SQUARE (NO PITS/BRIDGES/HILLS)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WIZARD CAN TAKE ANOTHER WIZARD IF IT IS LOCATED WITHIN 8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8 COLUMNS OF IT; A KING CAN TAKE A WIZARD IF I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SQUARE ADJACEN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KINGS AND WIZARDS CAN TAKE OTHER WIZARDS.  SO W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ZARD FREE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PIECE OF THE OPPOSITE COLOR -- EXCEPT ANOTHER WIZAR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G -- ON A SQUARE ADJACENT TO A WIZARD CAN MOVE OR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PIE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IECES DO NOT MOVE BUT TAKE UP SQUARES AND HAVE SPECIA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RIDGE.  WHEN A PIECE CAN MOVE INTO A SQUARE OCCUPIED BY A BRIDG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ECE MUST CONTINUE OVER THE BRIDGE IN THE SAME 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D ON THE FIRST SQUARE ON THE OTHER SIDE OF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BY "SAME DIRECTION" IS MEANT THAT ANY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LOCITY TO THE LEFT WILL SEND THE PIECE TO THE FIRS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LEFT OF THE BRIDGE ON THE OTHER SID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IT.     ANY PIECE MOVING INTO A PIT IS DESTROYED; ALL 'HOPPING'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KNIGHT, REDKNIGHT, PRINCE/PRINCESS, REDQUEEN, WIZARD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LE TO HOP OVER PITS; ARCHERS AND CANNONS CAN SHOOT INTO P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ILL.    BLOCKS ANY PIECE FROM HOPPING OR SHOOTING OVER IT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IZARDS, KNIGHTS, REDKNIGHTS EXCEP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ANNONS CAN FIRE INTO PITS AND H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IRST PROMPTED FOR THE NAME OF THE TEMPORARY SCRATCH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THE MOVES.  IF YOU HAVE A RAM DISK OPTION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FILE ON SUCH A DRIVE; IF YOU SIMPLY TYPE &lt;ENTER&gt;,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WERS.SCR" IS USED.  IF YOU USE A FLOPPY, BE SURE THE WRITE-PROTEC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ERE IS A LIMIT OF 32767 MOVES P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PROMPTED FOR THE PLAYERS' NAMES, AND THEN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Y A PREVIOUSLY-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BOARD LAYOUT: PLAY THE GAME AND FIND OUT!  (NOTE: BOWING TO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ANIAN TRADITION, THERE ARE 2 HILLS, 3 BRIDGES, AND 4 P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SIDE OF THE FIELD -- YOU ALL KNOW THE PROVER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USE OF THE FUNCTION KEYS AS WELL AS KEYBOA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 KEY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RESTORE GAME (YOU ARE GIVEN THE OPTION OF REPLAYING THE G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ING THE BOARD).  NOTE: WHILE THE GAM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D, YOU CAN TOGGLE THE REPLAY MODE BY TYPING "R", AN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THE COMMAND BY TYPING "Q" OR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BACKUP AN ARBITRARY NUMBER OF MOVES (REPLAY MODE ALSO WORKS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UNDO AN ARBITRARY NUMBER OF BACKUPS (DIT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SPEED DECREASE (FOR REPLA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SPEED INCREASE (FOR REPLA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INCREASES, AND F6 DECREASES THE INTER-STEP DELAY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THE DELAY, IN SECONDS (0 TO 9.9) IS DISPLAYED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Y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ENABLE/DISABLE THE NOTE LINE FEATUR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ENTER A NOTE FOR CURRENT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AUTO/MANUAL MODE TOGGLE SWITCH.  IN AUTO MODE, FOR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 ONLY, THE COMPUTER MOVES THE PIECES, BUT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GOOD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SOUND EFFECTS TOGGLE (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SAVE AND RESTOR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FN KEY F1, YOU ARE PROMPTED WHETHER YOU WANT TO SAV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(ALL THE MOVES PLUS THE BOARD), OR JUST THE BOARD; IF THE INITI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CONFIGURATION WAS NON-STANDARD, YOU MUST SAVE IT SPECIALLY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N OPTIONALLY APPEND THE GAME FILE TO IT LATER AT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ING IN A FILE THAT DOESN'T HAVE AN INITIAL BOARD CONFIGURATION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SET THE ROUND AND THE PLAYER: IN THE PROMPTS, "*"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VALUE YOU ALREAD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ARE DESCRIBED BY THE COMPUTER IN STANDARD CHESS STYL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1-C1 OR Q11-R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MOVES, ANY ILLEGAL CHARACTER TYPED WILL RESULT I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THE MOVE TO BE COMPLETELY RE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ERICAL PART OF A MOVE IS LESS THEN 10, YOU MUST ADD A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ENTRY.  FOR EXAMPLE, YOU MUST TYPE "B1&lt;SPACE&gt;C1&lt;SPACE&gt;"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"B1-C1", BUT "B12C13" TO ENTER THE MOVE "B12-C1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RECOGNIZED BY THE MOVE INTERPR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MOVE, YOU CAN ENTER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  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BACKSTEP ON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     UNDO THE LAST BACK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OR ESC  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        EDIT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EDIT THE NOTE LIN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THE BOARD YOU ARE PROMPTED FOR A BOARD POSITION AND I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.  THE PIECE IS ENTERED AS THE STANDARD NAME DISPLAYED IN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AT PROGRAM START-UP, E.G., "QUE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INUS SIGN "-" PRECEDES THE NAME, THE PIECE WILL BE WHITE, ELS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:   "B12 QUEEN" SETS BOARD B12 TO A BLACK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G1 -ARCHER" SETS BOARD G1 TO A WHITE AR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FOR PRINCE/PRINCESS ALWAYS ENTER "PRINCE" (THIS IS AN OLD-FASH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EDIT PROMPT WITHOUT CHANGING ANYTHING, TYPE "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ARNING: THE COMPUTER DOES NOT CHECK FOR MOVE LEGALITY WHEN BACK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UNDOING BACKSTEPS; HENCE, IF YOU EDIT THE BOARD AND THEN ISSU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SE COMMANDS, YOU MIGHT INADVERTENTLY MAKE AN ILLEGAL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OUBLE WARNING: THE COMPUTER DOES NOT REMEMBER WHEN EDITS ARE MA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Y WERE, HENCE, SAVING A GAME IN THE MIDST OF WHICH AN ED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, WILL BE INVALID UNLESS THE BOARD AT THE POINT OF EDITING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LINE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OF THE BOARD CAN OPTIONALLY BE USED TO DISPLAY A 54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EACH MOVE: FN KEY F7 TOGGLES THIS FEATUR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=", OR HITTING FN KEY F8, WILL CAUSE THE KEYBOARD TO ENT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IN THE NOTE, USING THE BACKSPACE KEY AS NECESSARY, T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TO RETURN TO MOVE INPUT MODE.  WARNING: UNLESS A MOV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ND EXECUTED, THE NOTE WILL BE FORGOTTEN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ACK/FORWARD STEPPING USING THE "." AND "/"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ARE AUTOMATICALLY SAVED WITH THE GAME IN THE G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ILES CAN BE EDITED TO INCLUDE VARIOUS SPECIAL NOTES AND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OR LIBRAR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ALL MUST HAVE A SPECIAL CODE LETTER IN COLUMN 1,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IN COLUMN 1 SIGNALS A MOVE LINE.  THEY MUST ALSO OCCU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VES:" MARKER LINE IN THE GAME FILE (ALL LINES BEFORE THI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NON-DISPLAY NOTE.  A "." IN COL 1 SIGNALS A LINE FOR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EADER OF THE REPLAY FILE, AND IS IGNOR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EADING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ISPLAY NOTE. A "N" OR A "," IN COL 1 SIGNALS A NOT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ON THE NOTE LINE OF THE BOARD WHEN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WAIT COMMAND. A "W" IN COL 1 SIGNALS THAT THE PROGRAM I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" SECONDS BEFORE READING IN THE NEXT LINE; "n" (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.9) MUST BE GIVEN IN COL 2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OUND EFFECTS COMMAND. A "S" OR A "M" IN COL 1 SIGNAL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 OF THE LINE IS TO BE GIVEN AS AN ARGUMENT TO THE BA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LAY" COMMAND; SEE A BASICA MANUAL FOR AN EXPLAN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 BETWEEN S AND M LINES IS THAT THE LATTE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LAYED WHEN THE NOTE LIN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:  IN THE UNLIKELY POSSIBILITY THAT THE PROGRAM REJECTS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T IS SUPPOSED TO ACCEPT, YOU CAN DISABLE THE MOVE LEG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LOGIC BY TYPING A COMMAND OF "@" FOLLOWED BY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"O0OO0O".  TO REENABLE THE LOGIC, REPEAT THE COMM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OF "SESAME" (WHILE TOUCHING YOUR NOSE WITH YOU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B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PAGOTT A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THE FIRST EARTHLING TO PLAY A (COMPLETE) GAME OF TOMMY'S TOWERS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SEND US THE GAME ON A 5.25 INCH OR 3.5 INCH DISK AND WE'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PRIZE.  MY HOW SLOW HUMAN EVOLU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STARTUP SHOW: HIT &lt;ENTER&gt; TWICE INSTEAD OF ONCE WHE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OWER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GAMES AND TO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ONLY OR CHECK DRAWN ON U.S. BANK).  (PLEASE SPECIFY 3.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